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76-2103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0891-05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 xml:space="preserve">Гайсиной Ирины Вилюровны, </w:t>
      </w:r>
      <w:r>
        <w:rPr/>
        <w:t>****</w:t>
      </w:r>
      <w:r>
        <w:rPr>
          <w:bCs/>
        </w:rPr>
        <w:t>г</w:t>
      </w:r>
      <w:r>
        <w:rPr/>
        <w:t>ода рождения в ****, проживает по адресу: ****,   паспорт ****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 xml:space="preserve">20.08.2024 в 00 часов 00 минут Гайсина И.В.,  проживающая по адресу ХМАО-Югра, </w:t>
      </w:r>
      <w:r>
        <w:rPr/>
        <w:t xml:space="preserve">г. Нижневартовск, ул. Маршала Жукова д. 2А кв. 31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рублей по постановлению по делу об административном правонарушении № 18810586240604036960 от 04.06.2024,  </w:t>
      </w:r>
      <w:r>
        <w:rPr/>
        <w:t xml:space="preserve">вступившему в законную силу 18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айсина И.В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12.2024, доказательств оплаты штрафа в установленный законом срок Гайсиной И.В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Гайсиной И.В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0365 от 03.02.2025; копией постановления по делу об административном правонарушении № 18810586240604036960 от 04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айсину Ирину Вилюровну </w:t>
      </w:r>
      <w:r>
        <w:rPr/>
        <w:t xml:space="preserve">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3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43500176252016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*Мировой судья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26__»___02________2025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76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